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10.2015  №  63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кончанием срока полномочий избирательной комиссии муниципального образования Тогульский район Алтайского края и на основании статей 22, 24 Федерального закона «Об основных гарантиях избирательных прав и права на участие в референдуме граждан Российской Федерации», статьи 23 Кодекса Алтайского края о выборах, референдуме, отзыве, статьи 52 Устава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формировать избирательную комиссию муниципального образования Тогульский район Алтайского края в количестве восьми человек с правом решающего голоса, назначив в ее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финогенову Елену Михайловну, дата рождения: 09 июля 1964 года, образование высшее, ведущего специалиста организационного отдела Администрации Тогульского района Алтайского края, предложенную в состав комиссии Избирательной комиссией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ша Сергея Александровича, дата рождения: 26 августа 1987 года, образование высшее, начальника участка Ельцовского района электрических сетей производственного отделения «Восточные электрические сети» филиала ОАО  «Межрегиональная распределительная сетевая компания Сибири», предложенного в состав комиссии Алтайским региональным отделением политической партии ЛДПР - Либерально-демократической партии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кеева Андрея Викторовича, дата рождения:  10 июня 1971 года, образование высшее, системного администратора – ведущего специалиста информационного центра Избирательной комиссии Алтайского края, предложенного в состав комиссии Тогульским местным отделением политической партии «Коммунистическая парт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чарову Надежду Ивановну, дата рождения:  05 июля 1960 года, образование среднее профессиональное, пенсионера, предложенную в состав комиссии региональным отделением политической партии Справедливая Россия в Алтай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сцову Светлану Алексеевну, дата рождения: 18 сентября 1965 года, образование высшее, заведующую отделом ЗАГС Администрации Тогульского района Алтайского края, предложенную в состав комиссии Избирательной комиссией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топшину Любовь Сергеевну, дата рождения: 02 августа 1982 года, образование высшее, учителя муниципального бюджетного общеобразовательного учреждения «Тогульская средняя общеобразовательная школа», предложенную в состав комиссии Избирательной комиссией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инцеву Нину Михайловну, дата рождения:  10 июля 1950 года, образование высшее, начальника организационного отдела Администрации Тогульского района Алтайского края, предложенную в состав комиссии Алтайским региональным отделением Всероссийской политической партии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балину Наталью Петровну, дата рождения: 18 сентября 1956 года, образование высшее, заведующую отделом общественно-политической работы муниципального автономного учреждения «Редакция газеты «Сельские огни», предложенную в состав комиссии Избирательной комиссией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опубликовать в районной газете «Сельски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О.И.Шнайдер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8:00Z</dcterms:created>
  <dc:creator>Гусева Галина Георгиевна</dc:creator>
  <dc:description/>
  <cp:keywords/>
  <dc:language>en-US</dc:language>
  <cp:lastModifiedBy>Admin</cp:lastModifiedBy>
  <cp:lastPrinted>2010-10-19T09:49:00Z</cp:lastPrinted>
  <dcterms:modified xsi:type="dcterms:W3CDTF">2015-10-27T08:16:00Z</dcterms:modified>
  <cp:revision>18</cp:revision>
  <dc:subject/>
  <dc:title>РОССИЙСКАЯ ФЕДЕРАЦИЯ</dc:title>
</cp:coreProperties>
</file>